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Emove, LLC, line-make JNET. 86 SW</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Emove, LLC, as a dealership for the sale of motorcycles manufactured by Jiangsu Niu Elec Tech Co Ltd by Genuine Scooters (line-make JNET) at 86 Southwest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Miami, (Miami-Dade County), Florida 33130, on or after December 31,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Emove, LLC are dealer operator(s): Silvina Diaz Chuit, 19555 Northeast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Miami Beach, Florida 33179-3501; principal investor(s): Martin Ricardo Godoy, 19555 Northeast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Miami Beach, Florida 33179-3501, Alejandro Zunda-cornell, 19555 Northeast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Miami Beach, Florida 33179-3501, Jose Maria Fernandez, 1172 South Dixie Highway suite 359, Coral Gables, Florida 33146-29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3:00Z</dcterms:created>
  <dc:creator>Kerce, Whitley L.</dc:creator>
  <dc:description/>
  <cp:keywords/>
  <dc:language>en-US</dc:language>
  <cp:lastModifiedBy>Kerce, Whitley L.</cp:lastModifiedBy>
  <dcterms:modified xsi:type="dcterms:W3CDTF">2021-12-01T16:53:00Z</dcterms:modified>
  <cp:revision>2</cp:revision>
  <dc:subject/>
  <dc:title/>
</cp:coreProperties>
</file>