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9 Planned Special Exposur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or registrant can authorize an adult worker to receive doses in addition to and accounted for separately from the doses received under the limits specified in Rule 64E-5.304, F.A.C., if each of the following conditions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authorizes a planned special exposure only in an exceptional situation when alternatives that might avoid the dose are unavailable or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or registrant and employer if the employer is not the licensee or registrant specifically authorizes the planned special exposure in writing before the exposur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a planned special exposure, the licensee or registrant ensures that each individual involved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ed of the purpose of the planne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ed of the estimated doses and associated potential risks and specific radiation levels or other conditions that might be involved in performing the tas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ed in the measures to be taken to keep the dose ALARA considering other risks that might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or registrant ascertains prior doses as required by subsection 64E-5.308(2), F.A.C., during the lifetime of each individual involved prior to permitting an individual to participate in a planned special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specified in subsection 64E-5.304(2), F.A.C., the licensee or registrant shall not authorize a planned special exposure that would cause an individual to receive a dose from all planned special exposures and all doses in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erical values of any of the dose limits in subsection 64E-5.304(1), F.A.C., in an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times the annual dose limits in subsection 64E-5.304(1), F.A.C., during the individual’s life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or registrant maintains records of the conduct of a planned special exposure as specified in Rule 64E-5.338, F.A.C., and submits a written report to the department as specified in Rule 64E-5.3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censee or registrant records the best estimate of the dose resulting from the planned special exposure in the individual’s record and informs the individual in writing of the dose within 30 days after the date of the planned special exposure. The dose from planned special exposures shall not be considered in controlling future occupational dose of the individual as specified in subsection 64E-5.304(1), F.A.C., but shall be included in evaluations required by subsections 64E-5.309(4) and (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40,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