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D-8.041</w:t>
        </w:r>
      </w:hyperlink>
      <w:r>
        <w:rPr>
          <w:rFonts w:eastAsia="Times New Roman" w:cs="Times New Roman" w:ascii="Times New Roman" w:hAnsi="Times New Roman"/>
          <w:sz w:val="20"/>
          <w:szCs w:val="20"/>
        </w:rPr>
        <w:tab/>
        <w:t>Minimum F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CANCELLATION of December 15, 2021, 1:00 p.m. – 4:00 p.m. and January 5, 2022, 1:00 p.m. – 4:00 p.m. teleconfere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TICE OF CANCELLATION - This is to announce that the teleconference meetings of the peer review panel for the proposed Minimum Flows for the Little Manatee River in Hillsborough and Manatee Counties on December 15, 2021, and January 5, 2022, have been cancell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outhwest Florida Water Management District, Attention: Kym Holzwart, 2379 Broad Street, Brooksville, Florida 34604, (352)796-7211, or Kym.Holzwart@swfwmd.state.fl.us, or will be accessible at https://swfwmd.discussion.community/categories. (T20210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27:00Z</dcterms:created>
  <dc:creator>Kerce, Whitley L.</dc:creator>
  <dc:description/>
  <cp:keywords/>
  <dc:language>en-US</dc:language>
  <cp:lastModifiedBy>Kerce, Whitley L.</cp:lastModifiedBy>
  <dcterms:modified xsi:type="dcterms:W3CDTF">2021-12-01T16:27:00Z</dcterms:modified>
  <cp:revision>2</cp:revision>
  <dc:subject/>
  <dc:title/>
</cp:coreProperties>
</file>