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move, LLC, line-make JNET. 19555 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move, LLC, as a dealership for the sale of motorcycle manufactured by Jiangsu Niu Elec Tech Co Ltd by Genui (line-make JNET) at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Miami-Dade County), Florida 33179, on or after December 31,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Emove, LLC are dealer operator(s): Silvina Diaz Chuit,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principal investor(s): Martin Ricardo Godoy,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Alejandro Zunda-Cornell,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Jose Maria Fernandez, 1172 South Dixie Highway, Suite 359, Coral Gables, Florida 33146-29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5:00Z</dcterms:created>
  <dc:creator>Kerce, Whitley L.</dc:creator>
  <dc:description/>
  <cp:keywords/>
  <dc:language>en-US</dc:language>
  <cp:lastModifiedBy>Kerce, Whitley L.</cp:lastModifiedBy>
  <dcterms:modified xsi:type="dcterms:W3CDTF">2021-12-01T16:55:00Z</dcterms:modified>
  <cp:revision>2</cp:revision>
  <dc:subject/>
  <dc:title/>
</cp:coreProperties>
</file>