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Friday, December 10, 2021: 8:30 a.m., Holiday Entertainment; 9:00 a.m., Board of Trustees Regula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mpus, 207 San Marco Ave., St. Augustine, FL 32084, Moore Hall in the Center for Learning and Development (CLD). Moore Hall is located on the corner of San Marco Avenue and Macari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No business will be conducted during the 8:30 a.m. Holiday Entertainment segment. Students from both the Blind and Deaf schools will perform for the Board of Truste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regularly scheduled meeting will consider all agenda items, including any new business and unfinished business presented during the meeting. This meeting will be live-streamed and available on the FSDB website at www.fsdbk12.or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 meeting,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01:00Z</dcterms:created>
  <dc:creator>Kerce, Whitley L.</dc:creator>
  <dc:description/>
  <cp:keywords/>
  <dc:language>en-US</dc:language>
  <cp:lastModifiedBy>Kerce, Whitley L.</cp:lastModifiedBy>
  <dcterms:modified xsi:type="dcterms:W3CDTF">2021-12-01T17:01:00Z</dcterms:modified>
  <cp:revision>2</cp:revision>
  <dc:subject/>
  <dc:title/>
</cp:coreProperties>
</file>