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10 Occupation Dose Limits for Minor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nnual occupational dose limits for minors are 10 percent of the annual occupational dose limits specified for adult workers in Rule 64E-5.3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