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on Mental Health and Substance Abus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5, 2021, 9:00 a.m. –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Microsoft Teams Meeting https://teams.microsoft.com/dl/launcher/launcher.html?url=%2F_%23%2Fl%2Fmeetup-join%2F19%3Ameeting_YWU5MDhiNTctZjQzOS00YmYyLWI0MzUtNjhkNzk4Yzg0MjU5%40thread.v2%2F0%3Fcontext%3D%257b%2522Tid%2522%253a%2522f70dba48-b283-4c57-8831-cb411445a94c%2522%252c%2522Oid%2522%253a%25229d663ebd-63df-492e-ac63-5013f0bc393a%2522%257d%26CT%3D1638378723331%26OR%3DOutlook-Body%26CID%3D9D6F5404-8DC6-47C9-BEBA-B726EF42BC53%26anon%3Dtrue&amp;type=meetup-join&amp;deeplinkId=9f6d47bd-a80f-4525-9fb7-a0c45d7f5275&amp;directDl=true&amp;msLaunch=true&amp;enableMobilePage=true&amp;suppressPrompt=true </w:t>
      </w:r>
    </w:p>
    <w:p>
      <w:pPr>
        <w:pStyle w:val="Normal"/>
        <w:spacing w:lineRule="auto" w:line="264" w:before="0" w:after="0"/>
        <w:jc w:val="both"/>
        <w:rPr/>
      </w:pPr>
      <w:r>
        <w:rPr>
          <w:rFonts w:eastAsia="Times New Roman" w:cs="Times New Roman" w:ascii="Times New Roman" w:hAnsi="Times New Roman"/>
          <w:sz w:val="20"/>
          <w:szCs w:val="20"/>
        </w:rPr>
        <w:t>Or call in (audio only) (850)666-4692, 2445728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is in accordance with Senate Bill 96 for the appointed Commission on Mental Health and Substance Abuse,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abuse services in the state. Specifically, the group will confer on ways to better improve the effectiveness of current practices, procedures, programs, in providing such services; identify any barriers or deficiencies in the delivery of such services and recommend changes to existing laws, rules and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information on the Commission please visit the Commission website: https://www.myflfamilies.com/service-programs/samh/commission/index.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will be forthcom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at Smith at Pat.Smith@myflfamilies.com or (850)717-44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at Smith at Pat.Smith@myflfamilies.com or (850)717-44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56:00Z</dcterms:created>
  <dc:creator>Kerce, Whitley L.</dc:creator>
  <dc:description/>
  <cp:keywords/>
  <dc:language>en-US</dc:language>
  <cp:lastModifiedBy>Kerce, Whitley L.</cp:lastModifiedBy>
  <dcterms:modified xsi:type="dcterms:W3CDTF">2021-12-01T17:56:00Z</dcterms:modified>
  <cp:revision>2</cp:revision>
  <dc:subject/>
  <dc:title/>
</cp:coreProperties>
</file>