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5, 2021, 3:0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400 South Monroe Street, Tallahassee, Florida 32399, The Cabinet Meeting Room located on the first flo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will meet to conduct regular business of the Florida Children and Youth Cabi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will be forthcom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Dept. of Children and Families, (850)717-4452,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Dept. of Children and Families, (850)717-4452,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4:00Z</dcterms:created>
  <dc:creator>Kerce, Whitley L.</dc:creator>
  <dc:description/>
  <cp:keywords/>
  <dc:language>en-US</dc:language>
  <cp:lastModifiedBy>Kerce, Whitley L.</cp:lastModifiedBy>
  <dcterms:modified xsi:type="dcterms:W3CDTF">2021-12-01T18:04:00Z</dcterms:modified>
  <cp:revision>2</cp:revision>
  <dc:subject/>
  <dc:title/>
</cp:coreProperties>
</file>