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hysical Therapy Practi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01, 2021, the Board of Physical Therapy Practice, received a petition for Variance or Waiver filed by Fernando Perez Rubio. Although Petitioner did not cite a rule or statute, Petitioner appears to be seeking a variance or waiver with regards to his qualifications for licensure by endorsement. Comments on this petition should be filed with the Board of Physical Therapy Practice, 4052 Bald Cypress Way, Bin #C05, Tallahassee, Florida 32399-3253,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llen Hall, Executive Director, Board of Physical Therapy Practice, 4052 Bald Cypress Way, Bin #C05, Tallahassee, Florida 32399-3253, or by electronic mail-Allen.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8:05:00Z</dcterms:created>
  <dc:creator>Kerce, Whitley L.</dc:creator>
  <dc:description/>
  <cp:keywords/>
  <dc:language>en-US</dc:language>
  <cp:lastModifiedBy>Kerce, Whitley L.</cp:lastModifiedBy>
  <dcterms:modified xsi:type="dcterms:W3CDTF">2021-12-01T18:05:00Z</dcterms:modified>
  <cp:revision>2</cp:revision>
  <dc:subject/>
  <dc:title/>
</cp:coreProperties>
</file>