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ater Restoration Assistanc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ITY OF MASCOT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DEP) has determined that the City of Mascotte’s project, located in Lake County, for water treatment system expansion and improvements is not expected to generate controversy over potential environmental effects. The total estimated construction cost is $47,928,000.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Cheryl Minskey, DEP, 3900 Commonwealth Blvd., MS 3505, Tallahassee, Florida 32399 3000, or calling (850)245-2985 or emailing Cheryl.minskey@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14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4:05:00Z</dcterms:created>
  <dc:creator>Kerce, Whitley L.</dc:creator>
  <dc:description/>
  <cp:keywords/>
  <dc:language>en-US</dc:language>
  <cp:lastModifiedBy>Kerce, Whitley L.</cp:lastModifiedBy>
  <dcterms:modified xsi:type="dcterms:W3CDTF">2021-12-02T14:05:00Z</dcterms:modified>
  <cp:revision>2</cp:revision>
  <dc:subject/>
  <dc:title/>
</cp:coreProperties>
</file>