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1 Dose to an Embryo or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ensure that the dose to an embryo or fetus during the entire pregnancy from occupational exposure of a declared pregnant woman does not exceed 0.5 rem (5 mSv). See Rule 64E-5.339, F.A.C., for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make efforts to avoid substantial variation above a uniform monthly exposure rate to a declared pregnant woman so as to satisfy the limit in subsection 64E-5.311(1), F.A.C. It is recommended that no more than 0.05 rem (0.5 mSv) be received by the embryo or fetus in any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se to an embryo or fetus shall be taken as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ep dose equivalent to the declared pregnant wom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to the embryo or fetus from radionuclides in the embryo or fetus and radionuclides in the declared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by the time the woman declares pregnancy to the licensee or registrant the dose to the embryo or fetus has exceeded 0.5 rem (5 mSv) or is within 0.05 rem (0.5 mSv) of this dose, the licensee or registrant shall be considered in compliance with subsection 64E-5.311(1), F.A.C., if the additional dose to the embryo or fetus does not exceed 0.05 rem (0.50 mSv) during the remainder of the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individual who has declared pregnancy shall wear a radiation monitor at waist level at all times at work. This monitor shall be used to estimate the fetal deep-dose equivalent. When the declared pregnant worker wears protective clothing, this monitor shall be worn under the protective clothing. The fetal dose is to be kept as low as reasonably achievable, but shall not exceed 10 percent of the standards specified in Rule 64E-5.304, F.A.C. Each declared pregnant worker whose duties require protective clothing shall also wear a radiation monitor outside the protective clothing to estimate dose to the worker, and the standard occupational limits wi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42,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