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. Persons wishing to participate in this meeting should dial: (786)635-1003. The meeting ID is: 810 1312 4487. The Passcode is: 1234. The Zoom Meeting Link is: https://us02web.zoom.us/j/81013124487?pwd=R240T25yMHYwWHRWVTErNjFJTUNO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Agency on Bay Manage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59:00Z</dcterms:created>
  <dc:creator>Kerce, Whitley L.</dc:creator>
  <dc:description/>
  <cp:keywords/>
  <dc:language>en-US</dc:language>
  <cp:lastModifiedBy>Kerce, Whitley L.</cp:lastModifiedBy>
  <dcterms:modified xsi:type="dcterms:W3CDTF">2021-12-01T19:59:00Z</dcterms:modified>
  <cp:revision>2</cp:revision>
  <dc:subject/>
  <dc:title/>
</cp:coreProperties>
</file>