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E911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December 15, 2021, 9:00 a.m.; December 16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etty Easley Conference Center, Room 166, 4075 Esplanade Way Tallahassee, FL.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eleconference number: 1(877)309-2073, Conference room: 931-659-0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, State Gra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eon Simmonds, (850)921-004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eon Simmonds, (850)921-00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eon Simmonds, (850)921-00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20:09:00Z</dcterms:created>
  <dc:creator>Kerce, Whitley L.</dc:creator>
  <dc:description/>
  <cp:keywords/>
  <dc:language>en-US</dc:language>
  <cp:lastModifiedBy>Kerce, Whitley L.</cp:lastModifiedBy>
  <dcterms:modified xsi:type="dcterms:W3CDTF">2021-12-01T20:09:00Z</dcterms:modified>
  <cp:revision>2</cp:revision>
  <dc:subject/>
  <dc:title/>
</cp:coreProperties>
</file>