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22, 11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18233085, 1(877)309-2073, 518-233-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ol. 47/2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hiropractic Medicine will meet to consider updates and draft language to be incorporated in to Rule 64B2-13.004 Continuing Education. Written public comment requested to be published in meeting materials is due to MQA.Chiropractic@flhealth.gov by 12/28/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7:00Z</dcterms:created>
  <dc:creator>Kerce, Whitley L.</dc:creator>
  <dc:description/>
  <cp:keywords/>
  <dc:language>en-US</dc:language>
  <cp:lastModifiedBy>Kerce, Whitley L.</cp:lastModifiedBy>
  <dcterms:modified xsi:type="dcterms:W3CDTF">2021-12-02T13:37:00Z</dcterms:modified>
  <cp:revision>2</cp:revision>
  <dc:subject/>
  <dc:title/>
</cp:coreProperties>
</file>