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5.312 Dose Limits for Individual Members of the Public.</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licensee or registrant shall conduct operations so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cept as specified in paragraph 64E-5.312(1)(b), F.A.C., the total effective dose equivalent to individual members of the public from the licensed or registered operation does not exceed 0.1 rem (1 millisievert) in a year, exclusive of the dose contribution from background radiation, from any medical administration the individual has received, from exposure to individuals administered radioactive materials and released as specified in Rule 64E-5.622, F.A.C., from voluntary participation in medical research programs and from the licensee’s disposal of radioactive material into sanitary sewerage as specified in Rule 64E-5.3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facilities in operation before January 1, 1994, the total effective dose equivalent to individual members of the public from infrequent exposure to radiation from diagnostic and therapeutic radiation machines does not exceed 0.5 rem (5 millisievert) in a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ose in any unrestricted area from external sources, exclusive of the dose contribution from patients administered radioactive material and released as specified in Rule 64E-5.622, F.A.C., does not exceed 0.002 rem (0.02 millisievert) in any one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licensee or registrant permits members of the public to have access to restricted areas, the limits for members of the public continue to apply to thos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licensee, registrant, or an applicant for a license or registration can apply for prior department authorization to operate up to an annual dose limit for an individual member of the public of 0.5 rem (5 millisievert). This application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monstration of the need for and the expected duration of operations in excess of the limit in subsection 64E-5.30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icensee’s or registrant’s program to assess and control dose within the 0.5 rem (5 millisievert) annual li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cedures to be followed to maintain the dose ALA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addition to the requirements of this part, a licensee subject to the provisions of the U.S. Environmental Protection Agency’s generally applicable environmental radiation standards in 40 C.F.R. 190 shall comply with those standard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4.051, 404.081 FS. Law Implemented 404.022, 404.051(1), (4), 404.081 FS. History–New 1-1-94, Amended 5-15-96, Formerly 10D-91.443, Amended 10-8-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3:00Z</dcterms:created>
  <dc:creator>Feng Xiao</dc:creator>
  <dc:description/>
  <cp:keywords/>
  <dc:language>en-US</dc:language>
  <cp:lastModifiedBy>Feng Xiao</cp:lastModifiedBy>
  <dcterms:modified xsi:type="dcterms:W3CDTF">2006-09-26T01:43:00Z</dcterms:modified>
  <cp:revision>2</cp:revision>
  <dc:subject/>
  <dc:title>CHAPTER 64E-5 CONTROL OF RADIATION HAZARDS</dc:title>
</cp:coreProperties>
</file>