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n Education Practices Commission Leadership Team Meeting is being conducted at 2:30 p.m. or as soon thereafter on December 16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34 9302 0198, Passcode: 3h2cH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conference number will only be activated if the Zoom Video Hearing needs to be termina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 Meeting: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eadership Team Meeting of the Education Practices Commission is being held to discuss any issues that arose during the previous hearing cycle and/or issues concerning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1:00Z</dcterms:created>
  <dc:creator>Kerce, Whitley L.</dc:creator>
  <dc:description/>
  <cp:keywords/>
  <dc:language>en-US</dc:language>
  <cp:lastModifiedBy>Kerce, Whitley L.</cp:lastModifiedBy>
  <dcterms:modified xsi:type="dcterms:W3CDTF">2021-12-02T13:31:00Z</dcterms:modified>
  <cp:revision>2</cp:revision>
  <dc:subject/>
  <dc:title/>
</cp:coreProperties>
</file>