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PACE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pace Florida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4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: 1(866)528-2256 Access Code: 487555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oard of Directors Teleconfer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lizabeth Loving at eloving@spaceflorida.gov or (321)730-5301 x24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Elizabeth Loving at eloving@spaceflorida.gov or (321)730-5301 x2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lizabeth Loving at eloving@spaceflorida.gov or (321)730-5301 x2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35:00Z</dcterms:created>
  <dc:creator>Kerce, Whitley L.</dc:creator>
  <dc:description/>
  <cp:keywords/>
  <dc:language>en-US</dc:language>
  <cp:lastModifiedBy>Kerce, Whitley L.</cp:lastModifiedBy>
  <dcterms:modified xsi:type="dcterms:W3CDTF">2021-12-02T13:35:00Z</dcterms:modified>
  <cp:revision>2</cp:revision>
  <dc:subject/>
  <dc:title/>
</cp:coreProperties>
</file>