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hildren and Youth Cabine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4, 2021, 3:00 p.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apitol, 400 South Monroe Street, Tallahassee, Florida 32399, The Cabinet Meeting Room located on the first flo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OF CORRECTION: The Department advertised a meeting announcement on December 2, 2021, in Volume 47, Number 232, of the Florida Administrative Register. This notice corrects the date and time and supersedes all others regarding this meeting. At this meeting, members will meet to conduct regular business of the Florida Children and Youth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will be forthcom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t Smith, Dept. of Children and Families, (850)717-4452, pat.smith@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51:00Z</dcterms:created>
  <dc:creator>Kerce, Whitley L.</dc:creator>
  <dc:description/>
  <cp:keywords/>
  <dc:language>en-US</dc:language>
  <cp:lastModifiedBy>Kerce, Whitley L.</cp:lastModifiedBy>
  <dcterms:modified xsi:type="dcterms:W3CDTF">2021-12-02T15:51:00Z</dcterms:modified>
  <cp:revision>2</cp:revision>
  <dc:subject/>
  <dc:title/>
</cp:coreProperties>
</file>