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ENVIRONMENTAL PROTECTION</w:t>
      </w:r>
    </w:p>
    <w:p>
      <w:pPr>
        <w:pStyle w:val="Normal"/>
        <w:spacing w:lineRule="auto" w:line="264" w:before="0" w:after="0"/>
        <w:jc w:val="both"/>
        <w:rPr/>
      </w:pPr>
      <w:r>
        <w:rPr>
          <w:rFonts w:cs="Times New Roman" w:ascii="Times New Roman" w:hAnsi="Times New Roman"/>
          <w:sz w:val="20"/>
          <w:szCs w:val="20"/>
        </w:rPr>
        <w:t xml:space="preserve">The Department of Environmental Protection announces an open house public meeting to which all persons are invit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January 11, 2022, 4:00 p.m. – 7:00 p.m. 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Courtyard Marriott – Miami/Homestead, 2905 NE 9th Street, Homestead, Florida 3303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o receive public comments on the draft Underground Injection Control Class I construction and operational testing permit for the FPL Turkey Point Clean Energy Center injection wells (File No. 039089-001-002-UC/1I, WACS ID # 106814). The project is located at the 9760 S.W. 344 Street, Florida City, Florida 33035. The facility will construct and operationally test two non-hazardous Class I injection wells DIW-2 and DIW-3, for the disposal of industrial wastewater associated with the Florida Power &amp; Light Company (FPL) Turkey Point r power generation Unit 5. The water source for FPL Clean Water Recovery Center (CWRC) and subsequently the power generation Unit 5, will be reclaimed wastewater from the Miami-Dade County Water and Sewer Department South District Wastewater Treatment Plant (SDWWTP). Reclaimed water is to receive advanced reclaimed treatment from the CWRC prior to being used in the Unit 5 cooling tow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uring normal injection well operation, injection fluids will include the Unit 5 cooling tower blowdown water), CWRC wastewater treatment residuals, and other wastewater from the Unit 5 power generation process. The maximum injection rate and injection volume for the injection wells shall not exceed 12,949 gallons per minute (gpm) and 18.65 million gallons per day (MGD), respectively and will be based on the maximum rate at which the short-term injection test is conducted on each injection well. Both injection wells are proposed to be constructed with a 24-inch diameter casing set to 3,000 feet below land surface (bls), an 18-inch tubing with packer for annular pressure monitoring set at 2,990 feet bls, and total depth of 3,500 feet bls. Injection wells DIW-2 and DIW-3 are to be monitored by proposed dual-zone monitor well DZMW-2 which is to be completed in the Florida aquifer with monitor intervals from approximately 1,450 to 1,500 feet bls and 1,850 to 1,900 feet bls. The construction of DZMW-2 is also included in this permit. The final casing depths for the injection wells and monitor well zones will be based on results of the drilling and testing conducted on these wells and will need to be approved by the Department. The Department issued the draft UIC permit for the FPL Turkey Point Clean Energy Center on November 19,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uring the public comment period provided in Rule 62-528.315, Florida Administrative Code (F.A.C.), any interested person may submit written and oral comments on the draft permit. All significant comments shall be considered in making the final decision and shall be answered as provided in Rule 62-528.330, F.A.C. A copy of the meeting agenda may be obtained by contacting: Annette G. Roberts, Engineering Specialist III, Florida Department of Environmental Protection, Aquifer Protection Program by U.S. Mail, 2600 Blair Stone Road, MS 3530, Tallahassee, Florida 32399-2400; or by phone: (850)245-8336. A copy of the agenda, permit application, and related information are also available using the following link: </w:t>
      </w:r>
      <w:hyperlink r:id="rId2">
        <w:r>
          <w:rPr>
            <w:rStyle w:val="InternetLink"/>
            <w:rFonts w:cs="Times New Roman" w:ascii="Times New Roman" w:hAnsi="Times New Roman"/>
            <w:color w:val="000000"/>
            <w:sz w:val="20"/>
            <w:szCs w:val="20"/>
            <w:u w:val="none"/>
          </w:rPr>
          <w:t>https://bit.ly/DEPTurkeyPt</w:t>
        </w:r>
      </w:hyperlink>
      <w:r>
        <w:rPr>
          <w:rFonts w:cs="Times New Roman" w:ascii="Times New Roman" w:hAnsi="Times New Roman"/>
          <w:sz w:val="20"/>
          <w:szCs w:val="20"/>
        </w:rPr>
        <w:t xml:space="preserve"> During this open house public meeting, representatives of both the Department and the applicant will be available to answer questions and provide information about the Draft Permit for the proposed project and the application. Rules 62-528.310 and 62-528.325, Fla. Admin. Code, provide an opportunity for public comment and procedures for public meetings for the above referenced draft permit.</w:t>
      </w:r>
    </w:p>
    <w:p>
      <w:pPr>
        <w:pStyle w:val="Normal"/>
        <w:spacing w:lineRule="auto" w:line="264" w:before="0" w:after="0"/>
        <w:jc w:val="both"/>
        <w:rPr/>
      </w:pPr>
      <w:r>
        <w:rPr>
          <w:rFonts w:cs="Times New Roman" w:ascii="Times New Roman" w:hAnsi="Times New Roman"/>
          <w:sz w:val="20"/>
          <w:szCs w:val="20"/>
        </w:rPr>
        <w:t xml:space="preserve">The files associated with this draft permit are also available for public inspection during normal business hours, 8:00 a.m. – 5:00 p.m., Monday through Friday, except state holidays, at the Department of Environmental Protection, Aquifer Protection Program, 2600 Blair Stone Road, MS 3530, Tallahassee, Florida 32399-2400. Written comments shall be submitted to the Department of Environmental Protection, Aquifer Protection Program, or to the Department during the public meeting. Persons wishing to enter oral comment into the record at the public meeting will be able to do so on an individual basis at an oral comment station. All oral or written public comments should be provided to the Department prior to the conclusion of the public meeting on the subject draft permit application. Comments may also be submitted via e-mail to </w:t>
      </w:r>
      <w:hyperlink r:id="rId3">
        <w:r>
          <w:rPr>
            <w:rStyle w:val="InternetLink"/>
            <w:rFonts w:cs="Times New Roman" w:ascii="Times New Roman" w:hAnsi="Times New Roman"/>
            <w:color w:val="000000"/>
            <w:sz w:val="20"/>
            <w:szCs w:val="20"/>
            <w:u w:val="none"/>
          </w:rPr>
          <w:t>APP@FloridaDEP.gov</w:t>
        </w:r>
      </w:hyperlink>
      <w:r>
        <w:rPr>
          <w:rFonts w:cs="Times New Roman" w:ascii="Times New Roman" w:hAnsi="Times New Roman"/>
          <w:sz w:val="20"/>
          <w:szCs w:val="20"/>
        </w:rPr>
        <w:t>. All comments received within the 30-day period and through the conclusion of the public meeting will be considered in formulation of the Department's final decision regarding permit issuan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meeting is asked to advise the agency at least 48 hours before the meeting by contacting Annette G. Roberts as listed above.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b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u w:val="single"/>
    </w:rPr>
  </w:style>
  <w:style w:type="character" w:styleId="DefaultParagraphFont">
    <w:name w:val="Default Paragraph Font"/>
    <w:qFormat/>
    <w:rPr/>
  </w:style>
  <w:style w:type="character" w:styleId="PermitBody">
    <w:name w:val="Permit Body"/>
    <w:qFormat/>
    <w:rPr>
      <w:rFonts w:ascii="Tahoma" w:hAnsi="Tahoma" w:cs="Tahoma"/>
      <w:sz w:val="24"/>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PermitTest">
    <w:name w:val="Permit Test"/>
    <w:qFormat/>
    <w:rPr>
      <w:rFonts w:ascii="Tahoma" w:hAnsi="Tahoma" w:cs="Tahoma"/>
      <w:sz w:val="24"/>
    </w:rPr>
  </w:style>
  <w:style w:type="character" w:styleId="Style61">
    <w:name w:val="Style6"/>
    <w:qFormat/>
    <w:rPr>
      <w:rFonts w:ascii="Tahoma" w:hAnsi="Tahoma" w:cs="Tahoma"/>
      <w:color w:val="0563C1"/>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Calibri" w:cs="Times New Roman"/>
      <w:b/>
      <w:sz w:val="20"/>
      <w:szCs w:val="2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08Heading1">
    <w:name w:val="508 Heading 1"/>
    <w:basedOn w:val="Normal"/>
    <w:qFormat/>
    <w:pPr>
      <w:spacing w:lineRule="auto" w:line="240" w:before="0" w:after="0"/>
      <w:contextualSpacing/>
    </w:pPr>
    <w:rPr>
      <w:b/>
    </w:rPr>
  </w:style>
  <w:style w:type="paragraph" w:styleId="508Heading2">
    <w:name w:val="508 Heading 2"/>
    <w:basedOn w:val="508Heading1"/>
    <w:qFormat/>
    <w:pPr/>
    <w:rPr/>
  </w:style>
  <w:style w:type="paragraph" w:styleId="508Heading3">
    <w:name w:val="508 Heading 3"/>
    <w:basedOn w:val="508Heading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DEPTurkeyPt" TargetMode="External"/><Relationship Id="rId3" Type="http://schemas.openxmlformats.org/officeDocument/2006/relationships/hyperlink" Target="mailto:APP@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09:00Z</dcterms:created>
  <dc:creator>Roberts, Annette G</dc:creator>
  <dc:description/>
  <cp:keywords/>
  <dc:language>en-US</dc:language>
  <cp:lastModifiedBy>Kerce, Whitley L.</cp:lastModifiedBy>
  <dcterms:modified xsi:type="dcterms:W3CDTF">2021-12-02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B8F1659009414CA7E226F044264F4B</vt:lpwstr>
  </property>
</Properties>
</file>