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315 Conditions Requiring Individual Monitoring of External and Internal Occupational Dos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 or registrant shall monitor exposures from sources of radiation at levels sufficient to demonstrate compliance with the occupational dose limits of this part. As a minimu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licensee or registrant shall monitor occupational exposure to radiation and shall supply and require the use of individual monitoring devices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ults likely to receive in 1 year from sources external to the body a dose in excess of 10 percent of the limits in subsection 64E-5.304(1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Minors likely to receive in 1 year from radiation sources external to the body a deep dose equivalent in excess of 0.1 rem (1 mSv), a lens dose equivalent in excess of 0.15 rem (1.5 mSv) or a shallow dose equivalent to the skin or to the extremities in excess of 0.5 rem (5 mSv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clared pregnant women likely to receive during the entire pregnancy from radiation sources external to the body a deep dose equivalent in excess of 0.1 rem (1 mSv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dividuals entering a high or very high radiation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licensee shall monitor to determine compliance with Rule 64E-5.307, F.A.C., the occupational intake of radioactive material by and assess the committed effective dose equivalent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ults likely to receive in 1 year an intake in excess of 10 percent of the applicable ALI in State of Florida Bureau of Radiation Control ALIs, DACs, and Effluent Concentrations July 1993, Table I, Columns 1 and 2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inors likely to receive in 1 year a committed effective dose equivalent in excess of 0.1 rem (1.0 millisievert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clared pregnant women likely to receive during the entire pregnancy a committed effective dose equivalent in excess of 0.1 rem (1 mSv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81 FS. Law Implemented 404.022, 404.051(1), (4), 404.081 FS. History–New 1-1-94, Formerly 10D-91.446, Amended 10-8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2:00Z</dcterms:created>
  <dc:creator>FLRules_Word</dc:creator>
  <dc:description/>
  <cp:keywords/>
  <dc:language>en-US</dc:language>
  <cp:lastModifiedBy>FLRules_Word</cp:lastModifiedBy>
  <dcterms:modified xsi:type="dcterms:W3CDTF">2010-12-14T09:32:00Z</dcterms:modified>
  <cp:revision>1</cp:revision>
  <dc:subject/>
  <dc:title>64E-5</dc:title>
</cp:coreProperties>
</file>