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lectrical Contractors'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ical Contractors'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anuary 19, 2022, 4:00 p.m.; Thursday, January 20, 2022, 9:00 a.m.; Friday, December 21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urtyard by Marriott Amelia Island, 2700-1 Atlantic Avenue, Fernandina Beach, FL 32034, (904)261-19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Wednesday, January 19, 2022, 4:00 p.m., Probable Cause Panel (Portions may be closed to the public); Thursday, January 20, 2022, 9:00 a.m., Application Review; Friday, January 21, 2022, 8:30 a.m., Discipline and General Se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Electrical Contractors' Licensing Board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34:00Z</dcterms:created>
  <dc:creator>Kerce, Whitley L.</dc:creator>
  <dc:description/>
  <cp:keywords/>
  <dc:language>en-US</dc:language>
  <cp:lastModifiedBy>Kerce, Whitley L.</cp:lastModifiedBy>
  <dcterms:modified xsi:type="dcterms:W3CDTF">2021-12-02T21:40:00Z</dcterms:modified>
  <cp:revision>1</cp:revision>
  <dc:subject/>
  <dc:title/>
</cp:coreProperties>
</file>