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terprise Archite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3:00 p.m. – 5:00 p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Tallahassee, Florida 32311, Second Floor FLDS Training Su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the enterprise architecture rule creating a comprehensive operational framework and unified information technology enviro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Barber, Government Analyst, 4050 Esplanade Way, Tallahassee, Florida 32399, Rulemaking@dms.fl.gov, (850)901-6279, or on the Department's website at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a Barber, Government Analyst, 4050 Esplanade Way, Tallahassee, Florida 32399, Rulemaking@dms.fl.gov, (850)901-627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Barber, Government Analyst, 4050 Esplanade Way, Tallahassee, Florida 32399, Rulemaking@dms.fl.gov, (850)901-6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39:00Z</dcterms:created>
  <dc:creator>Kerce, Whitley L.</dc:creator>
  <dc:description/>
  <cp:keywords/>
  <dc:language>en-US</dc:language>
  <cp:lastModifiedBy>Kerce, Whitley L.</cp:lastModifiedBy>
  <dcterms:modified xsi:type="dcterms:W3CDTF">2021-12-02T19:39:00Z</dcterms:modified>
  <cp:revision>2</cp:revision>
  <dc:subject/>
  <dc:title/>
</cp:coreProperties>
</file>