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3, 2021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FWMD Recreational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sfwmd-gov.zoom.us/webinar/register/WN_hKXK7pt8Q8WvdrsV4CHV-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WMD Recreational Public Forum is an important public discussion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 by utilizing the following link: https://sfwmd-gov.zoom.us/webinar/register/WN_hKXK7pt8Q8WvdrsV4CHV-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5:00 p.m. on December 13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 at ybonilla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59:00Z</dcterms:created>
  <dc:creator>Kerce, Whitley L.</dc:creator>
  <dc:description/>
  <cp:keywords/>
  <dc:language>en-US</dc:language>
  <cp:lastModifiedBy>Kerce, Whitley L.</cp:lastModifiedBy>
  <dcterms:modified xsi:type="dcterms:W3CDTF">2021-12-02T19:59:00Z</dcterms:modified>
  <cp:revision>2</cp:revision>
  <dc:subject/>
  <dc:title/>
</cp:coreProperties>
</file>