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AFT Foundation, Inc. Technical Advisory Committee (known as Technical Working Group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may be attended in person at 600 N. Broadway Avenue, Suite 101, Bartow, FL or via Zoom web conferencing. Attendees may join the web conferenc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871494960?pwd=ekhSdUkrVllBb1J3RzAwSUQwRGdr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RAFT Foundation Technical Working Group will conduct a meeting to discuss and execute matters including, but not limited to the review of Cycle III applications, the development of a Public Dashboard for the CRAFT Data Portal and other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amara Wood at 1(863)698-92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mara Wood at 1(863)698-92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amara Wood at 1(863)698-92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46:00Z</dcterms:created>
  <dc:creator>Kerce, Whitley L.</dc:creator>
  <dc:description/>
  <cp:keywords/>
  <dc:language>en-US</dc:language>
  <cp:lastModifiedBy>Kerce, Whitley L.</cp:lastModifiedBy>
  <dcterms:modified xsi:type="dcterms:W3CDTF">2021-12-03T13:46:00Z</dcterms:modified>
  <cp:revision>2</cp:revision>
  <dc:subject/>
  <dc:title/>
</cp:coreProperties>
</file>