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6 Control of Access to High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ensure that each entrance or access point to a high radiation area has one or more of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trol device that upon entry into the area causes the level of radiation to be reduced below that level at which an individual might receive a deep dose equivalent of 0.1 rem (1 millisievert) in 1 hour at 30 centimeters from the source of radiation from any surface that the radiation pene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trol device that energizes a conspicuous visible or audible signal so that the individual entering the high radiation area and the supervisor of the activity are made aware of the en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ryways that are locked except during periods when access to the areas is required with positive control over each individual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can substitute continuous direct or electronic surveillance that is capable of preventing unauthorized entry in place of the controls required by subsection 64E-5.316(1), F.A.C., for a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or registrant can apply to the department for approval of alternative methods for controlling access to high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or registrant shall establish the controls required by subsections 64E-5.316(1) and (3), F.A.C., in a way that does not prevent individuals from leaving a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is not required to control each entrance or access point to a room or other area that is a high radiation area solely because of the presence of radioactive materials prepared for transport and packaged and labeled as specified in the regulations of the U.S. Department of Transport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ckages do not remain in the area longer than 3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e rate at 1 meter from the external surface of any package does not exceed 0.01 rem (0.1 millisievert)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is not required to control entrance or access to rooms or other areas in hospitals solely because of the presence of patients containing radioactive material if there are personnel in attendance who are taking the necessary precautions to prevent the exposure of individuals to radiation or radioactive material in excess of the established limits in this part and to operate within the ALARA provisions of the licensee’s radiation prot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gistrant is not required to control entrance or access to rooms or other areas containing sources of radiation capable of producing a high radiation area as described in Rule 64E-5.316, F.A.C., if the registrant has met all the specific requirements for access and control specified in other applicable parts of these rules, such as Part IV for industrial radiographic operations, Part V for x-rays in the healing arts, and Part VIII for particle accelera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4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