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4, 2021, the Agency for Health Care Administration, received a petition for temporary variance of paragraphs 59A-3.243(4)(c) and (6) and the rules within Chapters 59A-3 and 59A-35 F.A.C. from Indian River Memorial Hospital, Inc. d/b/a Cleveland Clinic Indian River Hospital seeking to deliver innovative, comprehensive, and complex care to patients at home through the Acute Care at Home model. The petition was assigned case number 2021016267.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13:00Z</dcterms:created>
  <dc:creator>Kerce, Whitley L.</dc:creator>
  <dc:description/>
  <cp:keywords/>
  <dc:language>en-US</dc:language>
  <cp:lastModifiedBy>Kerce, Whitley L.</cp:lastModifiedBy>
  <dcterms:modified xsi:type="dcterms:W3CDTF">2021-12-03T16:13:00Z</dcterms:modified>
  <cp:revision>2</cp:revision>
  <dc:subject/>
  <dc:title/>
</cp:coreProperties>
</file>