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17 Control of Access to Very High Radi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requirements in Rule 64E-5.316, F.A.C., the licensee or registrant shall institute measures to ensure that an individual is not able to gain unauthorized or inadvertent access to areas in which radiation levels could be encountered at 500 rad (5 gray) or more in 1 hour at 1 meter from a source of radiation or any surface through which the radiation penetrates. This requirement does not apply to rooms or areas in which diagnostic x-ray systems are the only source of radiation or to non-self-shielded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is not required to control entrance or access to rooms or other areas containing sources of radiation capable of producing a very high radiation area as described in subsection 64E-5.317(1), F.A.C., if the registrant has met all the specific requirements for access and control specified in other applicable parts of these rules, such as Part IV for industrial radiographic operations, Part V for x-rays in the healing arts, and Part VIII for particle accelera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4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