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of Status Processing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processing a licensee’s request to change status at any time other than at the beginning of a licensure cycle shall be $300 for a dental license and $75 for a dental hygien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6.004(4) FS. Law Implemented 456.036 FS. History–New 7-12-95, Amended 5-6-96, Formerly 59Q-15.012, Amended 9-27-01, 6-11-07, 9-1-15, 12-2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43:00Z</dcterms:created>
  <dc:creator>FLRules_Word</dc:creator>
  <dc:description/>
  <cp:keywords/>
  <dc:language>en-US</dc:language>
  <cp:lastModifiedBy>FLRules_Word</cp:lastModifiedBy>
  <dcterms:modified xsi:type="dcterms:W3CDTF">2021-12-03T15:43:00Z</dcterms:modified>
  <cp:revision>1</cp:revision>
  <dc:subject/>
  <dc:title>64B5-15</dc:title>
</cp:coreProperties>
</file>