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(UPDATED) D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415 N. Monroe Street, Tallahassee, FL 32301, TELECONFERENCE: Dial: 1(866)528-2256, Access Code: 48755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. The meeting will now be held on January 26th. Originally scheduled for January 27th. Please note the updated date chan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4:00Z</dcterms:created>
  <dc:creator>Kerce, Whitley L.</dc:creator>
  <dc:description/>
  <cp:keywords/>
  <dc:language>en-US</dc:language>
  <cp:lastModifiedBy>Kerce, Whitley L.</cp:lastModifiedBy>
  <dcterms:modified xsi:type="dcterms:W3CDTF">2021-12-03T16:20:00Z</dcterms:modified>
  <cp:revision>1</cp:revision>
  <dc:subject/>
  <dc:title/>
</cp:coreProperties>
</file>