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E-5.319 Use of Individual Respiratory Protection Equip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f the licensee uses respiratory protection equipment to limit intakes as specified in Rule 64E-5.31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licensee shall use only respiratory protection equipment that is tested and certified or had certification extended by the National Institute for Occupational Safety and Health and the Mine Safety and Health Administration, except as provided in paragraph 64E-5.319(1)(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licensee wishes to use equipment that has not been tested or certified by the National Institute for Occupational Safety and Health and the Mine Safety and Health Administration, has not had certification extended by the National Institute for Occupational Safety and Health and the Mine Safety and Health Administration, or for which there is no schedule for testing or certification, the licensee shall submit an application for authorized use of that equipment, including a demonstration by testing or a demonstration on the basis of reliable test information that the material and performance characteristics of the equipment are capable of providing the proposed degree of protection under anticipated conditions of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licensee shall implement and maintain a respiratory protection program that inclu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ir sampling sufficient to identify the potential hazard, permit proper equipment selection, and estimate expos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urveys and bioassays as needed to evaluate actual inta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esting of respirators for operability immediately prior to each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ritten procedures regarding selection, fitting, issuance, maintenance, and testing of respirators, including testing for operability immediately prior to each use; supervision and training of personnel; monitoring, including air sampling and bioassays; and recordkeep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etermination by a physician prior to initial fitting of respirators and every 12 months thereafter or periodically at a frequency determined by a physician that the individual user is medically fit to use the respiratory protection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licensee shall issue a written policy statement on respirator usage cov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use of process or other engineering controls instead of respir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routine, nonroutine, and emergency use of respirato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length of periods of respirator use and relief from respirator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licensee shall advise each respirator user that the user can leave the area at any time for relief from respirator use in the event of equipment malfunction, physical or psychological distress, procedural or communication failure, significant deterioration of operating conditions, or any other conditions that might require such relie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licensee shall use respiratory protection equipment within the equipment manufacturer’s expressed limitations for type and mode of use and shall provide proper visual, communication, and other special capabilities such as adequate skin protection when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hen estimating exposure of individuals to airborne radioactive materials, the licensee can make allowance for respiratory protection equipment used to limit intakes as specified in Rule 64E-5.318, F.A.C., if the following conditions, in addition to those in subsection 64E-5.319(1), F.A.C., are satis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licensee selects respiratory protection equipment that provides a protection factor specified in State of Florida Office of Radiation Control Protection Factors for Respirators, July 1993, which is herein incorporated by reference and which is available from the department, greater than the multiple by which peak concentrations of airborne radioactive materials in the working area are expected to exceed the values specified in State of Florida Office of Radiation Control ALIs, DACs, and Effluent Concentrations, July 1993, Table I, Column 3. However, if the selection of respiratory protection equipment with a protection factor greater than the peak concentration is inconsistent with the goal specified in Rule 64E-5.318, F.A.C., of keeping the total effective dose equivalent ALARA, the licensee can select respiratory protection equipment with a lower protection factor if such a selection would result in a total effective dose equivalent that is ALARA. The concentration of radioactive material in the air that is inhaled when respirators are worn can be initially estimated by dividing the average concentration in air during each period of uninterrupted use by the protection factor. If the exposure is later found to be greater than initially estimated, the corrected value shall be used; if the exposure is later found to be less than initially estimated, the corrected value can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licensee shall obtain authorization from the department before assigning respiratory protection factors in excess of those specified in State of Florida, Office of Radiation Control Protection Factors for Respirators, July 1993. The department can authorize a licensee to use higher protection factors on receipt of an application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scribes the situation for which a need exists for higher protection facto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monstrates that the respiratory protection equipment provides these higher protection factors under the proposed conditions of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 an emergency the licensee shall use as emergency equipment only respiratory protection equipment that has been specifically certified or had certification extended for emergency use by the National Institute for Occupational Safety and Health and the Mine Safety and Health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licensee shall notify the department in writing at least 30 days before the date that respiratory protection equipment is first used as specified in either subsection 64E-5.319(1) or (2),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4.051, 404.081 FS. Law Implemented 404.051(1), (4), 404.081 FS. History–New 1-1-94, Formerly 10D-91.452, Amended 5-18-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3:00Z</dcterms:created>
  <dc:creator>Feng Xiao</dc:creator>
  <dc:description/>
  <cp:keywords/>
  <dc:language>en-US</dc:language>
  <cp:lastModifiedBy>Feng Xiao</cp:lastModifiedBy>
  <dcterms:modified xsi:type="dcterms:W3CDTF">2006-09-26T01:43:00Z</dcterms:modified>
  <cp:revision>2</cp:revision>
  <dc:subject/>
  <dc:title>CHAPTER 64E-5 CONTROL OF RADIATION HAZARDS</dc:title>
</cp:coreProperties>
</file>