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PB Auto Services, LLC, dba Palm Beach Garage, line-make MOK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Cruise Car, Inc., intends to allow the establishment of PB Auto Services, LLC, dba Palm Beach Garage as a dealership for the sale of low-speed vehicles manufactured by Cruise Car, Inc., (line-make MOKE) at 3215 South Dixie Highway, West Palm Beach, (Palm Beach County), Florida 33405, on or after January 6,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PB Auto Services, LLC are dealer operator(s): Jason Rosenzweig, 3215 South Dixie Highway, West Palm Beach, Florida 33405; principal investor(s): Jason Rosenzweig, 3215 South Dixie Highway, West Palm Beach, Florida 334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Adam Sulimirski, Cruise Car, Inc., 6265 East Sawgrass Road, Sarasota, Florida 342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7:20:00Z</dcterms:created>
  <dc:creator>Kerce, Whitley L.</dc:creator>
  <dc:description/>
  <cp:keywords/>
  <dc:language>en-US</dc:language>
  <cp:lastModifiedBy>Kerce, Whitley L.</cp:lastModifiedBy>
  <dcterms:modified xsi:type="dcterms:W3CDTF">2021-12-03T17:20:00Z</dcterms:modified>
  <cp:revision>2</cp:revision>
  <dc:subject/>
  <dc:title/>
</cp:coreProperties>
</file>