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for State Approved Program and/or Aid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ed Budgets, Filing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Aid Basis and Availability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trict or County Use of Fund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Directors, Employment and Classifica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E-1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monstrable Increase or Other Indicator of Arthropod Population Lev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Proposed changes to 5E-13.021, F.A.C., will alphabetize, update terms, and refine definitions for key words used in the rule. Proposed changes to sections 5E-13.022, 5E-13.027, 5E-13.030 and 5E-13.031, F.A.C., will update required documents necessary for mosquito control programs seeking state approval and/or aid, document filing deadlines, and administration of state funding. The Department is seeking input from stakeholders on proposed changes to 5E-13.032, F.A.C., Program Directors, Employment and Classification. Discussion is sought related to the qualifications necessary for an individual to serve as a Director. Proposed changes to 5E-13.036, F.A.C., will add language allowing programs to conduct adulticide applications in response to notifications of suspected arboviral activity from the Florida Department of Health without documenting a demonstrable increase of mosquito activity. Proposed creation of 5E-13.0332, F.A.C., will adopt forms pertinent to inspections of pesticides and mosquito control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osquito Control Program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8.261, 388.361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8.162, 388.201, 388.231, 388.261, 388.271, 388.281, 388.341, 388.361, (2)(a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21, 8:30 a.m. – 12:30 p.m. ET, or until conclusion of the workshop, whichever occur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10898925 or dial in using your phone: (Toll Free): 1(877)309-2073, Access Code: 310-898-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ah Clark, Environmental Administrator, Division of Agricultural Environmental Services; Marah.Clark@fdacs.gov; (850)617-79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3.021" TargetMode="External"/><Relationship Id="rId5" Type="http://schemas.openxmlformats.org/officeDocument/2006/relationships/hyperlink" Target="https://www.flrules.org/gateway/ruleNo.asp?id=5E-13.022" TargetMode="External"/><Relationship Id="rId6" Type="http://schemas.openxmlformats.org/officeDocument/2006/relationships/hyperlink" Target="https://www.flrules.org/gateway/ruleNo.asp?id=5E-13.027" TargetMode="External"/><Relationship Id="rId7" Type="http://schemas.openxmlformats.org/officeDocument/2006/relationships/hyperlink" Target="https://www.flrules.org/gateway/ruleNo.asp?id=5E-13.030" TargetMode="External"/><Relationship Id="rId8" Type="http://schemas.openxmlformats.org/officeDocument/2006/relationships/hyperlink" Target="https://www.flrules.org/gateway/ruleNo.asp?id=5E-13.031" TargetMode="External"/><Relationship Id="rId9" Type="http://schemas.openxmlformats.org/officeDocument/2006/relationships/hyperlink" Target="https://www.flrules.org/gateway/ruleNo.asp?id=5E-13.032" TargetMode="External"/><Relationship Id="rId10" Type="http://schemas.openxmlformats.org/officeDocument/2006/relationships/hyperlink" Target="https://www.flrules.org/gateway/ruleNo.asp?id=5E-13.036" TargetMode="External"/><Relationship Id="rId11" Type="http://schemas.openxmlformats.org/officeDocument/2006/relationships/hyperlink" Target="https://www.flrules.org/gateway/cfr.asp?id=388.261, 388.361" TargetMode="External"/><Relationship Id="rId12" Type="http://schemas.openxmlformats.org/officeDocument/2006/relationships/hyperlink" Target="https://www.flrules.org/gateway/cfr.asp?id=388.162, 388.201, 388.231, 388.261, 388.271, 388.281, 388.341, 388.361, (2)(a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35:00Z</dcterms:created>
  <dc:creator>Kerce, Whitley L.</dc:creator>
  <dc:description/>
  <cp:keywords/>
  <dc:language>en-US</dc:language>
  <cp:lastModifiedBy>Owens, Anya C. (Grosenbaugh)</cp:lastModifiedBy>
  <dcterms:modified xsi:type="dcterms:W3CDTF">2021-12-03T20:01:00Z</dcterms:modified>
  <cp:revision>2</cp:revision>
  <dc:subject/>
  <dc:title/>
</cp:coreProperties>
</file>