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LIFE &amp; HEALTH INSURANCE GUARANTY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Life &amp; Health Insurance Guaranty Associ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0, 2021,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deo/Tele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matters of the Associ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ad Taman, (919)833-683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rad Taman, (919)833-683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44:00Z</dcterms:created>
  <dc:creator>Kerce, Whitley L.</dc:creator>
  <dc:description/>
  <cp:keywords/>
  <dc:language>en-US</dc:language>
  <cp:lastModifiedBy>Kerce, Whitley L.</cp:lastModifiedBy>
  <dcterms:modified xsi:type="dcterms:W3CDTF">2021-12-06T13:51:00Z</dcterms:modified>
  <cp:revision>1</cp:revision>
  <dc:subject/>
  <dc:title/>
</cp:coreProperties>
</file>