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nancial Emergency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15, 2021,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aired through Livestream: https://www.youtube.com/user/CityofOpaLocka or via City Commission Cha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meeting of the Financial Emergency Board for the City of Opa-locka to discuss the current state of the City's financial affairs and to consider action items related to the ongoing work of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 Hunter at (850)717-9264 or opalocka16.35cig@eog.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Brian Hunter at (850)717-92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public may comment by submitting their comment ahead of the meeting via email to PublicComments@opalockafl.gov. Please be sure to state your full name and address in your email for your comment. Comments submitted by members of the public by email will be read into the record during the meeting as long as they provide the comments by the posted deadline. The public may also submit a pre-recorded message for public comment by calling (786)618-2636. Please clearly state your full name and address in your message for your comment. Messages submitted cannot exceed three (3) minutes. All pre-recorded messages submitted by members of the pubic via telephone will be played during the meeting as long as the messages are received by the deadline. (The deadline for the meeting on December 15, 2021, is 12:00 Noon on December 1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46:00Z</dcterms:created>
  <dc:creator>Kerce, Whitley L.</dc:creator>
  <dc:description/>
  <cp:keywords/>
  <dc:language>en-US</dc:language>
  <cp:lastModifiedBy>Kerce, Whitley L.</cp:lastModifiedBy>
  <dcterms:modified xsi:type="dcterms:W3CDTF">2021-12-06T20:46:00Z</dcterms:modified>
  <cp:revision>2</cp:revision>
  <dc:subject/>
  <dc:title/>
</cp:coreProperties>
</file>