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State Fire Marsha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5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State Fire Marshal, GoToMeeting, Tallahassee, FL 32303, Florida Fire Safety Board (Special 5th Meeting), Wednesday, December 15, 2021, 9:30 a.m. – 11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437655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443-765-5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43 765 549 or dial directly: 443765549@67.217.95.2 or 67.217.95.2##443765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43765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Fire Safety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ta Hicks-Zellars, Division of State Fire Marshal, Bureau of Fire Prevention, Regulatory Licensing Section, 200 East Gaines Street, Tallahassee, FL 32399-0342, or by calling her at (850)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9:00Z</dcterms:created>
  <dc:creator>Kerce, Whitley L.</dc:creator>
  <dc:description/>
  <cp:keywords/>
  <dc:language>en-US</dc:language>
  <cp:lastModifiedBy>Kerce, Whitley L.</cp:lastModifiedBy>
  <dcterms:modified xsi:type="dcterms:W3CDTF">2021-12-06T14:49:00Z</dcterms:modified>
  <cp:revision>2</cp:revision>
  <dc:subject/>
  <dc:title/>
</cp:coreProperties>
</file>