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District 2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6, 2021,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person at the Jacksonville Urban Office Training Center, 2198 Edison Avenue, Jacksonville, FL 32204; online at nflroads.com/VPH; by phone at (914)614-3221, access code 138-562-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invites you to a hybrid public meeting to discuss Financial Project Number 443517-1, a proposed reconfiguration of the Edgewood Avenue (State Road 111) and Plymouth Street intersection to reduce conflict points and improve traffic flow for drivers attempting to enter or exit onto U.S. 17 at Edgewood Avenue. The meeting will begin with an open house from 4:30 p.m. – 6:30 p.m., followed by a formal public comment period at 6:30 p.m. Public participation is sought without regard to race, color, religion, sex, age, national origi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lint McCraw, FDOT Project Manager, at (904)360-5607 or Clint.McCraw@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amantha Rambeau, 2198 Edison Avenue, Jacksonville, Florida, 32204, (904)831-3368 or Samantha.Rambeau@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43:00Z</dcterms:created>
  <dc:creator>Kerce, Whitley L.</dc:creator>
  <dc:description/>
  <cp:keywords/>
  <dc:language>en-US</dc:language>
  <cp:lastModifiedBy>Kerce, Whitley L.</cp:lastModifiedBy>
  <dcterms:modified xsi:type="dcterms:W3CDTF">2021-12-07T21:43:00Z</dcterms:modified>
  <cp:revision>2</cp:revision>
  <dc:subject/>
  <dc:title/>
</cp:coreProperties>
</file>