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3 Po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of Radiation Areas. The licensee or registrant shall post each radiation area with a conspicuous sign or signs bearing the radiation symbol and the words “CAUTION,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ting of High Radiation Areas. The licensee or registrant shall post each high radiation area with a conspicuous sign or signs bearing the radiation symbol and the words “CAUTION, HIGH RADIATION AREA” or “DANGER,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ing of Very High Radiation Areas. The licensee or registrant shall post each very high radiation area with a conspicuous sign or signs bearing the radiation symbol and words “GRAVE DANGER, VERY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ing of Airborne Radioactivity Areas. The licensee shall post each airborne radioactivity area with a conspicuous sign or signs bearing the radiation symbol and the words “CAUTION, AIRBORNE RADIOACTIVITY AREA” or “DANGER, AIRBORNE RADIOACTIVI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ting of Areas or Rooms in which Licensed Material is Used or Stored. The licensee shall post each area or room in which there is used or stored an amount of licensed material exceeding 10 times the quantity of such material specified in State of Florida Bureau of Radiation Control Radioactive Material Requiring Labeling, May 2000, which is herein incorporated by reference and which is available from the department, with a conspicuous sign or signs bearing the radiation symbol and the words “CAUTION, RADIOACTIVE MATERIAL(S)” or “DANGER, RADIOACTIVE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56,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