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AW Advertisement for Commissioning Consultant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University of Florida Board of Trustees announces that Professional Services in the disciplines of engineering and architecture for Total Building Commissioning will be required for the projec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UF-606, Whitney Laboratory for Marine Bioscience, Marineland Campus, St. Augustin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ject consists of a new scientific facility to replace the 45 year-old existing laboratory. The new facility will be approximately 36,000 GSF and will house 12 faculty research laboratories with students and postdoctoral staff in a more modern “open-lab” like setting. It will leverage the world class, and recently upgraded, circulating sea water system, and allow for more collaborative and interdisciplinary spaces housing cutting edge technology including but not limited to mass spectroscopy, high resolution optical microscopy, single cells sorting/sequencing. In addition, a public interface to the laboratory’s research and conservation efforts is an important component. A public facing Sea Turtle Hospital and Discovery Lobby to share the scientific and conservation goals of the Whitney Laboratory is a key component to the planned facil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otal project budget is $28,500,000. Construction budget is $21,450,000 which includes all site improvement/demolition/parking, underground utilities, new construction, and other requirements/testing, all lab furnishing &amp; equipment etc. Gold LEED (Leadership in Energy and Environmental Design) certification by the U.S. Green Building Council (or equivalent sustainability certification by approval) is mandato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cope of services shall include design phase peer review; completion and maintenance of the Owner’s Project Requirement (OPR) document; development of the Commissioning Plan, Commissioning Specifications, and Systems Manual; and construction phase pre-functional, functional, and performance testing for mechanical, electrical, BAS and envelope systems. The consultant shall also support project efforts to achieve higher-than-normal energy efficiency and attain (Gold) LEED cer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lanket professional liability insurance will be required for this project in the amount of $1,000,000. The selected applicant will also be required to provide insurance coverage for General Liability, Automotive Liability, and Workers’ Compens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RU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rms desiring to apply for consideration shall submit a proposal only after thoroughly review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acilities program, CxQS instructions for Commissioning Consultants, and other background information. The proposal shall be in video format with some items in PDF (electronic) format and shall inclu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A Letter of Application that concisely illustrates the applicant’s understanding of the scope of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A completed, project-specific Commissioning proposal form with signed certification. Applications on any other form will not be conside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Resumes, LEED and other accreditation, and other pertinent credentials for all proposed staff (applicant and consulta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Proof of the applicant’s corporate status in Florida (if applicable) and copies of current licenses for the applicant firm and its consultants’ firms from the appropriate governing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Proof of the applicant’s ability to be insured for the level of professional liability coverage demanded for this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 the time of application, the applicant must possess current design Professional Registration Certificate(s) from the appropriate governing board; must be properly registered to practice its profession in the State of Florida; and, if the applicant is a corporation, must be chartered by the Florida Department of State to operate in Florida. As required by Section 287.133, Florida Statutes, an applicant may not submit a proposal for this project if it is on the convicted vendor list for a public entity crime committed within the past 36 months. The selected applicant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complete proposals will be disqualified. Submittal materials will not be retur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ssioning Services Proposal Form and video format Instructions, UF Design Services Guide, UF Design &amp; Construction Standards, PD&amp;C non-technical specifications, standard University of Florida Owner-Commissioning Consultant agreement, and other project and process information can be found on the Planning Design &amp; Construction website. Finalists may be provided with supplemental interview requirements and criteria as nee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vide the number of copies prescribed in the CxQS Instructions. Submittals must be received</w:t>
      </w:r>
    </w:p>
    <w:p>
      <w:pPr>
        <w:pStyle w:val="Normal"/>
        <w:spacing w:lineRule="auto" w:line="264" w:before="0" w:after="0"/>
        <w:jc w:val="both"/>
        <w:rPr/>
      </w:pPr>
      <w:r>
        <w:rPr>
          <w:rFonts w:eastAsia="Times New Roman" w:cs="Times New Roman" w:ascii="Times New Roman" w:hAnsi="Times New Roman"/>
          <w:sz w:val="20"/>
          <w:szCs w:val="20"/>
        </w:rPr>
        <w:t>in the Planning, Design &amp; Construction office by 3:00 p.m. local time, on January 13, 2022. Other form of submittals are not acceptable and will not be considered.</w:t>
      </w:r>
    </w:p>
    <w:p>
      <w:pPr>
        <w:pStyle w:val="Normal"/>
        <w:spacing w:lineRule="auto" w:line="264" w:before="0" w:after="0"/>
        <w:jc w:val="both"/>
        <w:rPr/>
      </w:pPr>
      <w:r>
        <w:rPr>
          <w:rFonts w:eastAsia="Times New Roman" w:cs="Times New Roman" w:ascii="Times New Roman" w:hAnsi="Times New Roman"/>
          <w:sz w:val="20"/>
          <w:szCs w:val="20"/>
        </w:rPr>
        <w:t>Planning Design &amp; Construction, 245 Gale Lemerand Drive / P.O. Box 115050, Gainesville, FL 32611-5050, Telephone: (352)273-4000, Internet: www.facilities.ufl.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20:52:00Z</dcterms:created>
  <dc:creator>Kerce, Whitley L.</dc:creator>
  <dc:description/>
  <cp:keywords/>
  <dc:language>en-US</dc:language>
  <cp:lastModifiedBy>Kerce, Whitley L.</cp:lastModifiedBy>
  <dcterms:modified xsi:type="dcterms:W3CDTF">2021-12-06T20:52:00Z</dcterms:modified>
  <cp:revision>2</cp:revision>
  <dc:subject/>
  <dc:title/>
</cp:coreProperties>
</file>