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Addition Financial Credit Union. The petition seeks the agency's opinion as to the applicability of Chapter 657,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12/6/2021, the Florida Office of Financial Regulation (Division of Financial Institutions) received a Petition for Declaratory Statement from Addition Financial Credit Union. The petitioner seeks a declaratory statement from the Office as to whether subsection 657.024(1) permits Petitioner to hold virtual annual and other membership meetings provided that Petitioner adopts the specified Bylaw provision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44:00Z</dcterms:created>
  <dc:creator>Kerce, Whitley L.</dc:creator>
  <dc:description/>
  <cp:keywords/>
  <dc:language>en-US</dc:language>
  <cp:lastModifiedBy>Kerce, Whitley L.</cp:lastModifiedBy>
  <dcterms:modified xsi:type="dcterms:W3CDTF">2021-12-07T13:44:00Z</dcterms:modified>
  <cp:revision>2</cp:revision>
  <dc:subject/>
  <dc:title/>
</cp:coreProperties>
</file>