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25 Labeling Containers and Radiation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shall ensure that each container of licensed material bears a durable, clearly visible label bearing the radiation symbol and the words “CAUTION, RADIOACTIVE MATERIAL” or “DANGER, RADIOACTIVE MATERIAL.” The label shall also provide information, such as the radionuclides present, an estimate of the quantity of radioactivity, the date for which the activity is estimated, radiation levels, kinds of materials, and mass enrichment, to permit individuals handling or using the containers or working in the vicinity of the containers to take precautions to avoid or minimize exp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icensee prior to removal or disposal of empty uncontaminated containers to unrestricted areas shall remove or deface the radioactive material label or otherwise clearly indicate that the container no longer contains radioactiv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registrant shall ensure that each radiation machine is labeled in a conspicuous manner which cautions individuals that radiation is produced when it is energiz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81 FS. Law Implemented 404.022, 404.051(1), (4), 404.081 FS. History–New 1-1-94, Formerly 10D-91.45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