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ssociation of Centers for Independent Liv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ssociation of Centers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3, 2022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us02web.zoom.us/j/85464393575?pwd=SXQ4SFdzRGtReGc1MHB1MVlHelVJ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atters pertaining to the James Patrick Memorial Work Incentive Personal Attendant Services and Employment Assistance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us02web.zoom.us/j/85464393575?pwd=SXQ4SFdzRGtReGc1MHB1MVlHelVJ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54 6439 3575, Passcode: 0788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3126266799,,85464393575#,,,,*078899# US (Chicago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6465588656,,85464393575#,,,,*078899#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558-865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9128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54 6439 3575, Passcode: 0788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2web.zoom.us/u/kUSnzdxI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risten Herron, (850)575-600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risten Herron, (850)575-600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45:00Z</dcterms:created>
  <dc:creator>Kerce, Whitley L.</dc:creator>
  <dc:description/>
  <cp:keywords/>
  <dc:language>en-US</dc:language>
  <cp:lastModifiedBy>Kerce, Whitley L.</cp:lastModifiedBy>
  <dcterms:modified xsi:type="dcterms:W3CDTF">2021-12-10T13:45:00Z</dcterms:modified>
  <cp:revision>2</cp:revision>
  <dc:subject/>
  <dc:title/>
</cp:coreProperties>
</file>