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1, 2:00 p.m. until completi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by computer, tablet or smartphone: https://global.gotomeeting.com/join/370660773 OR Toll Free: 1(888)585-9008, Code: 837-653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(CTD)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arm at (850)688-2953 or David.Darm@dot.sts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(850)688-2953 or David.Darm@dot.sts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04:00Z</dcterms:created>
  <dc:creator>Kerce, Whitley L.</dc:creator>
  <dc:description/>
  <cp:keywords/>
  <dc:language>en-US</dc:language>
  <cp:lastModifiedBy>Kerce, Whitley L.</cp:lastModifiedBy>
  <dcterms:modified xsi:type="dcterms:W3CDTF">2021-12-07T16:04:00Z</dcterms:modified>
  <cp:revision>2</cp:revision>
  <dc:subject/>
  <dc:title/>
</cp:coreProperties>
</file>