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STATE</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Administrativ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Stat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30, 2021, 3: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A. Gray Building, 500 S. Bronough Street, Room #428, Tallahassee, FL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In accordance with Section 120.525, Florida Statutes, a proposal is hereby noticed for the following Invitation to Bid Number: DOS-ITB-21/22-013, titled Landscaping and Lawn Maintenance Services. The Department reserves the right to issue amendments, addenda, and changes to the timeline and specifically to the meeting notice listed above. The Department will post notice of any changes or additional meetings within the Vendor Bid System (VBS) in accordance with subsection 287.042(3), Florida Statutes, and need not re-advertise notice in the Florida Administrative Register. Access the VBS at: http://vbs.dms.state.fl.us/vbs/main_menu.</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Reflacher Maddox, (850)245-6595 or Purchasing@dos.myflorida.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Reflacher Maddox, (850)245-6595 or Purchasing@dos.myflorida.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eflacher Maddox, (850)245-6595 or Purchasing@do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4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7:22:00Z</dcterms:created>
  <dc:creator>Kerce, Whitley L.</dc:creator>
  <dc:description/>
  <cp:keywords/>
  <dc:language>en-US</dc:language>
  <cp:lastModifiedBy>Kerce, Whitley L.</cp:lastModifiedBy>
  <dcterms:modified xsi:type="dcterms:W3CDTF">2021-12-07T17:22:00Z</dcterms:modified>
  <cp:revision>2</cp:revision>
  <dc:subject/>
  <dc:title/>
</cp:coreProperties>
</file>