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6 Exemptions to Labeling Requirement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is not required to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iners holding licensed material in quantities less than the quantities listed in State of Florida Bureau of Radiation Control Radioactive Material Requiring Labeling, Ma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ers holding licensed material in concentrations less than those specified in State of Florida Bureau of Radiation Control ALIs, DACs, and Effluent Concentrations, July 1993,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ers attended by an individual who takes the precautions necessary to prevent the exposure of individuals in excess of the limits established by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ers when they are in transport and packaged and labeled as specified by the rules of the U.S.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iners that are accessible only to individuals authorized to handle or use them or to work in the vicinity of the containers if the contents are identified to these individuals by a readily available written record. Examples of containers of this type are containers in locations such as water-filled canals, storage vaults, or hot cells. The record shall be retained as long as the containers are in use for the purpose indicated on the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talled manufacturing or process equipment, such as piping and tank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59, Amended 10-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2:00Z</dcterms:created>
  <dc:creator>FLRules_Word</dc:creator>
  <dc:description/>
  <cp:keywords/>
  <dc:language>en-US</dc:language>
  <cp:lastModifiedBy>FLRules_Word</cp:lastModifiedBy>
  <dcterms:modified xsi:type="dcterms:W3CDTF">2010-12-14T09:32:00Z</dcterms:modified>
  <cp:revision>1</cp:revision>
  <dc:subject/>
  <dc:title>64E-5</dc:title>
</cp:coreProperties>
</file>