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STATE</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Administrativ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Stat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23, 2021, 10: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A. Gray Building, 500 S. Bronough Street, Room #428, Tallahassee, FL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In accordance with Section 120.525, Florida Statutes, an evaluation team briefing is hereby noticed for the following Request for Proposal Number: DOS-RFP-21/22-031, titled Cultural Resource Management Consultant Services (Franklin County). The Department reserves the right to issue amendments, addenda, and changes to the timeline and specifically to the meeting notice listed above. The Department will post notice of any changes or additional meetings within the Vendor Bid System (VBS) in accordance with Section 287.042(3), Florida Statutes, and need not re-advertise notice in the Florida Administrative Register. Access the VBS at: http://vbs.dms.state.fl.us/vbs/main_menu.</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eflacher Maddox, (850)245-6595 or Purchasing@dos.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Reflacher Maddox, (850)245-6595 or Purchasing@dos.myflorida.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Reflacher Maddox, (850)245-6595 or Purchasing@do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4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7:25:00Z</dcterms:created>
  <dc:creator>Kerce, Whitley L.</dc:creator>
  <dc:description/>
  <cp:keywords/>
  <dc:language>en-US</dc:language>
  <cp:lastModifiedBy>Kerce, Whitley L.</cp:lastModifiedBy>
  <dcterms:modified xsi:type="dcterms:W3CDTF">2021-12-07T17:25:00Z</dcterms:modified>
  <cp:revision>2</cp:revision>
  <dc:subject/>
  <dc:title/>
</cp:coreProperties>
</file>