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7, 2021, the Division issued an order. The Final Order was in response to a Petition for an emergency Variance from Dockside Investors LLC at 4200 Bickel Blvd, Wesley Chapel, FL, filed November 12, 2021, and advertised on November 18, 2021, in Vol. 47, No. 224,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1-1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7:00Z</dcterms:created>
  <dc:creator>Kerce, Whitley L.</dc:creator>
  <dc:description/>
  <cp:keywords/>
  <dc:language>en-US</dc:language>
  <cp:lastModifiedBy>Kerce, Whitley L.</cp:lastModifiedBy>
  <dcterms:modified xsi:type="dcterms:W3CDTF">2021-12-07T18:47:00Z</dcterms:modified>
  <cp:revision>2</cp:revision>
  <dc:subject/>
  <dc:title/>
</cp:coreProperties>
</file>