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eaches and Coastal Syste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B-33.0051</w:t>
        </w:r>
      </w:hyperlink>
      <w:r>
        <w:rPr>
          <w:rFonts w:eastAsia="Times New Roman" w:cs="Times New Roman" w:ascii="Times New Roman" w:hAnsi="Times New Roman"/>
          <w:sz w:val="20"/>
          <w:szCs w:val="20"/>
        </w:rPr>
        <w:tab/>
        <w:t>Coastal Armoring and Related Struct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hereby gives notice: that a Final Order was issued on December 7, 2021, granting K &amp; M Douglas Trust’s Petition for a Variance. The Petition was filed pursuant to Section 120.542, F.S., and was received on November 22, 2021. Notice of receipt of this Petition was published in the Florida Administrative Register on November 23, 2021. The petitioner requested a variance from subparagraph 62B-33.0051(1)(a)3, F.A.C, which authorizes coastal armoring that is continuous on both sides of the unarmored property. No public comments were received. The Order, file number 21-1190, granted the variance based on a showing that Petitioner demonstrated that a strict application of the rule would result in substantial hardship to Petitioner and because Petitioner demonstrated that the purpose of the underlying statute will be achieved by other mean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ouglas Aarons, (850)245-7672, Douglas.Aarons@FloridaDEP.gov; Department of Environmental Protection, 2600 Blair Stone Road, Tallahassee, Florida 32399-2400;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8:52:00Z</dcterms:created>
  <dc:creator>Kerce, Whitley L.</dc:creator>
  <dc:description/>
  <cp:keywords/>
  <dc:language>en-US</dc:language>
  <cp:lastModifiedBy>Kerce, Whitley L.</cp:lastModifiedBy>
  <dcterms:modified xsi:type="dcterms:W3CDTF">2021-12-07T18:52:00Z</dcterms:modified>
  <cp:revision>2</cp:revision>
  <dc:subject/>
  <dc:title/>
</cp:coreProperties>
</file>