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-5.002</w:t>
        </w:r>
      </w:hyperlink>
      <w:r>
        <w:rPr>
          <w:rFonts w:eastAsia="Times New Roman"/>
          <w:szCs w:val="20"/>
        </w:rPr>
        <w:tab/>
        <w:t>Operation, Admission and Tuition for the Florida Crime Prevention Training Institu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evised rule will provide instruction for obtaining a specialized practitioner designation, provide reasons for denial of a participant’s training, and provide reasons for the revocation of a designation of a design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is being updated to provide instruction for obtaining a specialized practitioner designation, provide reasons for denial of a participant’s training, and provide reasons for the revocation of a designation of a design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16.54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16.5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k Nuss, Chief Bureau of Criminal Justice Programs, Department of Legal Affairs, PL-01, The Capitol, Tallahassee, FL 32399-10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ruleNo.asp?id=2-5.002" TargetMode="External"/><Relationship Id="rId4" Type="http://schemas.openxmlformats.org/officeDocument/2006/relationships/hyperlink" Target="https://www.flrules.org/gateway/statute.asp?id=16.54(2) FS." TargetMode="External"/><Relationship Id="rId5" Type="http://schemas.openxmlformats.org/officeDocument/2006/relationships/hyperlink" Target="https://www.flrules.org/gateway/statute.asp?id=16.54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1:00Z</dcterms:created>
  <dc:creator>Brown, Cari L.</dc:creator>
  <dc:description/>
  <cp:keywords/>
  <dc:language>en-US</dc:language>
  <cp:lastModifiedBy>Owens, Anya C. (Grosenbaugh)</cp:lastModifiedBy>
  <dcterms:modified xsi:type="dcterms:W3CDTF">2021-12-07T19:58:00Z</dcterms:modified>
  <cp:revision>2</cp:revision>
  <dc:subject/>
  <dc:title/>
</cp:coreProperties>
</file>