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January 27, 2020, by Mona Wagih Eskandar Hanna. The Notice of Petition for Waiver or Variance was published in Vol. 46, No. 25, of the February 6, 2020, Florida Administrative Register. Although a rule is not cited, it appears that petitioner was seeking a waiver or variance of Rule 64B3-5.003, F.A.C. The Board considered the instant Petition at a duly-noticed public meeting held on March 6, 2020. The Board’s Order, filed on March 27, 2020, denied the petition stating that Petitioner’s request does not meet the requirements for variance or waiver of th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7:00Z</dcterms:created>
  <dc:creator>Kerce, Whitley L.</dc:creator>
  <dc:description/>
  <cp:keywords/>
  <dc:language>en-US</dc:language>
  <cp:lastModifiedBy>Kerce, Whitley L.</cp:lastModifiedBy>
  <dcterms:modified xsi:type="dcterms:W3CDTF">2021-12-07T20:17:00Z</dcterms:modified>
  <cp:revision>2</cp:revision>
  <dc:subject/>
  <dc:title/>
</cp:coreProperties>
</file>