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62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airs, Operation and Maintenance of Shop Fabricated Storage Tan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, 2021, the Department of Environmental Protection, received a petition for variance pursuant to Section 120.542, F.S. from Hillsborough County Public Utilities Department. The petitioner requested a variance from paragraph 62-762.701(1)(g), F.A.C. which allows a tank in need of repair to remain in service for ninety days before it must be placed out of service. The petitioner requests a temporary variance to the 90-day time period due to a delay in tank supplies and to allow the sub-base generator tank to remain in service before a new tank is installed by June 1, 2022. The facility is located at 925 East Twiggs Street, Tampa, FL 33602. The petition has been assigned OGC #21-1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manda Dorsett, Florida Department of Environmental Protection, 2600 Blair Stone Road, Mail Station 4550, Tallahassee, FL 32399-2400; telephone (850)245-8931, e-mail Amanda.Dorsett@dep.state.fl.us, during normal business hours, 8:00 a.m. – 5:00 p.m., Monday through Friday, except legal holidays. If you have any questions, please call the Division of Waste Management at (850)245-87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7:00Z</dcterms:created>
  <dc:creator>Kerce, Whitley L.</dc:creator>
  <dc:description/>
  <cp:keywords/>
  <dc:language>en-US</dc:language>
  <cp:lastModifiedBy>Kerce, Whitley L.</cp:lastModifiedBy>
  <dcterms:modified xsi:type="dcterms:W3CDTF">2021-12-07T19:57:00Z</dcterms:modified>
  <cp:revision>2</cp:revision>
  <dc:subject/>
  <dc:title/>
</cp:coreProperties>
</file>